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минимум по русскому языку 4 четвер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сные в суффиксах существительных –ек и –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вильно написать гласные в суффиксах существительных –ек, -ик, надо просклонять эти слова. Если гласный выпадает, то в суффиксе надо писать букву е; если гласный не выпадает, то в суффиксе надо пис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у и (ореш…к – орешка, нос…к – нос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писание Е(Ё) – О после шипящих в суффиксах и окончаниях имен существительных, прилагательных , нареч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ончаниях и суффиксах имен существительных, прилагательных, наречий пишется под ударением О, в безударном положении – Е (морж…вый, плеч…, горяч…, плюш…вый, жуч…к, овраж…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: суффикс ЁР (дирижёр, стажё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на и две буквы н в суффиксах прилагате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буквы н пишутся: 1) в прилагательных, образованных при помощи суффикса –н- от существительных с основой на –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агательных, образованных от существительных при помо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ов –онн-, -енн-. Исключение: ветре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буква н пишется: 1) в суффиксе –ин-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уффиксе –ан-(-ян-) прилагательных, образованных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х. Исключения: оловянный, деревянный, стекля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тких прилагательных пишется столько же букв н, сколько и в полных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11:00Z</dcterms:created>
  <dc:creator>Client</dc:creator>
  <dc:description/>
  <cp:keywords/>
  <dc:language>en-US</dc:language>
  <cp:lastModifiedBy>Client</cp:lastModifiedBy>
  <dcterms:modified xsi:type="dcterms:W3CDTF">2025-04-08T03:13:00Z</dcterms:modified>
  <cp:revision>1</cp:revision>
  <dc:subject/>
  <dc:title/>
</cp:coreProperties>
</file>