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миниму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лгебре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МК Ш.А.Алимов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rPr/>
      </w:pPr>
      <w:r>
        <w:rPr/>
        <w:t>Радианная мера угла (с.11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rPr/>
      </w:pPr>
      <w:r>
        <w:rPr/>
        <w:t>Единичная окружность (с.12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rPr/>
      </w:pPr>
      <w:r>
        <w:rPr/>
        <w:t>Определение синуса, косинуса, тангенса, котангенса угла (с.126-12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rPr/>
      </w:pPr>
      <w:r>
        <w:rPr/>
        <w:t>Знаки тригонометрических функций (с. 132-13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rPr/>
      </w:pPr>
      <w:r>
        <w:rPr/>
        <w:t>Основное тригонометрическое тождество (с.13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rPr/>
      </w:pPr>
      <w:r>
        <w:rPr/>
        <w:t>Формулы зависимости тангенса и косинуса, котангенса и синуса (с. 135 – 13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rPr/>
      </w:pPr>
      <w:r>
        <w:rPr/>
        <w:t>Четные и нечетные тригонометрические функции (с. 14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rPr/>
      </w:pPr>
      <w:r>
        <w:rPr/>
        <w:t>Формулы сложения (с.145 - 14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rPr/>
      </w:pPr>
      <w:r>
        <w:rPr/>
        <w:t>Синус, косинус, тангенс двойного угла (с.149, 15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rPr/>
      </w:pPr>
      <w:r>
        <w:rPr/>
        <w:t>Синус, косинус, тангенс половинного угла (с.152-15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rPr/>
      </w:pPr>
      <w:r>
        <w:rPr/>
        <w:t>Формулы приведения (с.156-15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rPr/>
      </w:pPr>
      <w:r>
        <w:rPr/>
        <w:t>Сумма и разность синусов, сумма и разность косинусов (с.161-163)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миниму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геометрии 10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УМК Л.А.Атанасян)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знак параллельности двух плоскосте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ойства параллельных плоскосте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ятие тетраэдр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знак перпендикулярности прямой и плоскост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тояние от прямой до плоскости, связь между наклонной, ее проекцией и перпендикуляром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орема о трех перпендикулярах и обратная ей теоре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Понятия двугранного угла и его линейного угла, градусной меры двугранного угл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Понятия угла между плоскостями, перпендикулярных плоскостей в простран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Признак перпендикулярности двух плоскост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Понятие прямоугольного параллелепипе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Понятие призмы и ее элементов, прямой и наклонной призмы, правильной призмы; сумма плоских углов выпуклого многогранника при каждой его верши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Понятия площади поверхности призмы, площади боковой поверхности приз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миниму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иС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МК Е.А. Бунимови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Формулы суммы событий (несовместных и совместных)</w:t>
      </w:r>
    </w:p>
    <w:p>
      <w:pPr>
        <w:pStyle w:val="Normal"/>
        <w:numPr>
          <w:ilvl w:val="0"/>
          <w:numId w:val="4"/>
        </w:numPr>
        <w:rPr/>
      </w:pPr>
      <w:r>
        <w:rPr/>
        <w:t>Формулы произведения событий (зависимых и независимых)</w:t>
      </w:r>
    </w:p>
    <w:p>
      <w:pPr>
        <w:pStyle w:val="Normal"/>
        <w:numPr>
          <w:ilvl w:val="0"/>
          <w:numId w:val="4"/>
        </w:numPr>
        <w:rPr/>
      </w:pPr>
      <w:r>
        <w:rPr/>
        <w:t>Формула полной вероятности</w:t>
      </w:r>
    </w:p>
    <w:p>
      <w:pPr>
        <w:pStyle w:val="Normal"/>
        <w:numPr>
          <w:ilvl w:val="0"/>
          <w:numId w:val="4"/>
        </w:numPr>
        <w:rPr/>
      </w:pPr>
      <w:r>
        <w:rPr/>
        <w:t>Формула Байеса *</w:t>
      </w:r>
    </w:p>
    <w:p>
      <w:pPr>
        <w:pStyle w:val="Normal"/>
        <w:numPr>
          <w:ilvl w:val="0"/>
          <w:numId w:val="4"/>
        </w:numPr>
        <w:rPr/>
      </w:pPr>
      <w:r>
        <w:rPr/>
        <w:t>Перестановка</w:t>
      </w:r>
    </w:p>
    <w:p>
      <w:pPr>
        <w:pStyle w:val="Normal"/>
        <w:numPr>
          <w:ilvl w:val="0"/>
          <w:numId w:val="4"/>
        </w:numPr>
        <w:rPr/>
      </w:pPr>
      <w:r>
        <w:rPr/>
        <w:t>Размещение</w:t>
      </w:r>
    </w:p>
    <w:p>
      <w:pPr>
        <w:pStyle w:val="Normal"/>
        <w:numPr>
          <w:ilvl w:val="0"/>
          <w:numId w:val="4"/>
        </w:numPr>
        <w:rPr/>
      </w:pPr>
      <w:r>
        <w:rPr/>
        <w:t>Факториал</w:t>
      </w:r>
    </w:p>
    <w:p>
      <w:pPr>
        <w:pStyle w:val="Normal"/>
        <w:numPr>
          <w:ilvl w:val="0"/>
          <w:numId w:val="4"/>
        </w:numPr>
        <w:rPr/>
      </w:pPr>
      <w:r>
        <w:rPr/>
        <w:t>Правило умножения</w:t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Calibri"/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i/>
      <w:sz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11:00Z</dcterms:created>
  <dc:creator>PanchenkoNA</dc:creator>
  <dc:description/>
  <cp:keywords/>
  <dc:language>en-US</dc:language>
  <cp:lastModifiedBy>Teacher Teacher</cp:lastModifiedBy>
  <dcterms:modified xsi:type="dcterms:W3CDTF">2025-03-11T23:28:00Z</dcterms:modified>
  <cp:revision>15</cp:revision>
  <dc:subject/>
  <dc:title/>
</cp:coreProperties>
</file>