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лгебре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Ш.А.Алимов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Иррациональное число (с.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Модуль действительного числа (с.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Арифметический корень натуральной степени (с.1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Свойства арифметического корня натуральной степени (с.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Степень с действительным показателем (формула, с.2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Свойства степеней (с.25, 29-3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Ограниченная функция (с.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Степенная функция, её свойства и графики (с.41-4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Обратимая функция (с.4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Свойства взаимно обратных функций (с.50-5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Равносильные уравнения (с.5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Равносильные неравенства (с.5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Методы решений иррациональных уравнений (с.6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Методы решений иррациональных неравенств (с.65-6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Показательная функция, её свойства и график (с.7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Методы решения показательных уравнений (с.77-7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Методы решения показательных неравенств (с.81-8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rPr/>
      </w:pPr>
      <w:r>
        <w:rPr/>
        <w:t>Логарифмическая функция, её свойства и график (с.100-102)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метрии 10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МК Л.А.Атанасян)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/>
      </w:pPr>
      <w:r>
        <w:rPr/>
        <w:t>Предмет стереометрии. Аксиомы стереомет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/>
      </w:pPr>
      <w:r>
        <w:rPr/>
        <w:t>Следствия из акси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/>
      </w:pPr>
      <w:r>
        <w:rPr/>
        <w:t>Параллельные прямые в простр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/>
      </w:pPr>
      <w:r>
        <w:rPr/>
        <w:t>Теорема о параллельности трех прямых</w:t>
      </w:r>
    </w:p>
    <w:p>
      <w:pPr>
        <w:pStyle w:val="Normal"/>
        <w:rPr/>
      </w:pPr>
      <w:r>
        <w:rPr/>
        <w:t xml:space="preserve">понятие параллельности прямой и плоскости, признак параллельности прямой и плоск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/>
      </w:pPr>
      <w:r>
        <w:rPr/>
        <w:t>Понятие параллельности прямой и плоскости</w:t>
      </w:r>
    </w:p>
    <w:p>
      <w:pPr>
        <w:pStyle w:val="Normal"/>
        <w:numPr>
          <w:ilvl w:val="0"/>
          <w:numId w:val="2"/>
        </w:numPr>
        <w:rPr/>
      </w:pPr>
      <w:r>
        <w:rPr/>
        <w:t>Признак параллельности прямой и плоск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параллельности прямой и плоскос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к параллельности прямой и плоскос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скрещивающихся прямых, </w:t>
      </w:r>
    </w:p>
    <w:p>
      <w:pPr>
        <w:pStyle w:val="Normal"/>
        <w:numPr>
          <w:ilvl w:val="0"/>
          <w:numId w:val="2"/>
        </w:numPr>
        <w:rPr/>
      </w:pPr>
      <w:r>
        <w:rPr/>
        <w:t>Признак скрещивающихся прямы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рема о скрещивающихся прямых </w:t>
      </w:r>
    </w:p>
    <w:p>
      <w:pPr>
        <w:pStyle w:val="Normal"/>
        <w:numPr>
          <w:ilvl w:val="0"/>
          <w:numId w:val="2"/>
        </w:numPr>
        <w:rPr/>
      </w:pPr>
      <w:r>
        <w:rPr/>
        <w:t>Понятие сонаправленных луч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рема об углах с сонаправленными сторонами </w:t>
      </w:r>
    </w:p>
    <w:p>
      <w:pPr>
        <w:pStyle w:val="Normal"/>
        <w:numPr>
          <w:ilvl w:val="0"/>
          <w:numId w:val="2"/>
        </w:numPr>
        <w:rPr/>
      </w:pPr>
      <w:r>
        <w:rPr/>
        <w:t>Взаимное расположение двух плоскостей</w:t>
      </w:r>
    </w:p>
    <w:p>
      <w:pPr>
        <w:pStyle w:val="Normal"/>
        <w:numPr>
          <w:ilvl w:val="0"/>
          <w:numId w:val="2"/>
        </w:numPr>
        <w:rPr/>
      </w:pPr>
      <w:r>
        <w:rPr/>
        <w:t>Понятие параллельных плоскост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к параллельности двух плоскосте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йства параллельных плоскостей </w:t>
      </w:r>
    </w:p>
    <w:p>
      <w:pPr>
        <w:pStyle w:val="Normal"/>
        <w:numPr>
          <w:ilvl w:val="0"/>
          <w:numId w:val="2"/>
        </w:numPr>
        <w:rPr/>
      </w:pPr>
      <w:r>
        <w:rPr/>
        <w:t>Понятие перпендикулярных прямых в пространстве, прямой и плоскости</w:t>
      </w:r>
    </w:p>
    <w:p>
      <w:pPr>
        <w:pStyle w:val="Normal"/>
        <w:numPr>
          <w:ilvl w:val="0"/>
          <w:numId w:val="2"/>
        </w:numPr>
        <w:rPr/>
      </w:pPr>
      <w:r>
        <w:rPr/>
        <w:t>Лемма о перпендикулярности двух параллельных прямых к третьей прямо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ремы, в которых устанавливается связь между параллельностью прямых и их перпендикулярностью к плоскос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к перпендикулярности прямой и плоскос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тояние от прямой до плоскости, связь между наклонной, ее проекцией и перпендикуляром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рема о трех перпендикулярах и обратная ей теорем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Calibri"/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i/>
      <w:sz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11:00Z</dcterms:created>
  <dc:creator>PanchenkoNA</dc:creator>
  <dc:description/>
  <cp:keywords/>
  <dc:language>en-US</dc:language>
  <cp:lastModifiedBy>Teacher Teacher</cp:lastModifiedBy>
  <dcterms:modified xsi:type="dcterms:W3CDTF">2024-12-09T02:55:00Z</dcterms:modified>
  <cp:revision>15</cp:revision>
  <dc:subject/>
  <dc:title/>
</cp:coreProperties>
</file>