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РЕЗУЛЬТАТЫ ГИА ЕГЭ 2022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080"/>
        <w:gridCol w:w="198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бал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Ш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рофи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РЕЗУЛЬТАТЫ ГИА ОГЭ 2022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626"/>
        <w:gridCol w:w="1704"/>
        <w:gridCol w:w="1325"/>
      </w:tblGrid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2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7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9:00Z</dcterms:created>
  <dc:creator>PanchenkoNA</dc:creator>
  <dc:description/>
  <cp:keywords/>
  <dc:language>en-US</dc:language>
  <cp:lastModifiedBy>Елена Викторовна Большакова</cp:lastModifiedBy>
  <cp:lastPrinted>2022-09-01T10:52:00Z</cp:lastPrinted>
  <dcterms:modified xsi:type="dcterms:W3CDTF">2022-09-01T23:07:00Z</dcterms:modified>
  <cp:revision>6</cp:revision>
  <dc:subject/>
  <dc:title/>
</cp:coreProperties>
</file>