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Й МИНИМУМ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ть II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227"/>
      </w:tblGrid>
      <w:tr>
        <w:trPr>
          <w:trHeight w:val="4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ИН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РЕДЕЛ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с которой тело действует на опору или подве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 тре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возникающая между соприкасающимися телами при их относительном движен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, равная отношению силы, действующей перпендикулярно поверхности, к площади этой поверхност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мосферное давление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, оказываемое атмосферой Земли на все находящиеся на ней тел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льное атмосферное давл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мосферное давление, равное давлению столба ртути высотой 760 мм  при температуре 0°С</w:t>
            </w:r>
          </w:p>
        </w:tc>
      </w:tr>
      <w:tr>
        <w:trPr>
          <w:trHeight w:val="46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омет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атмосферного давл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омет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, большего или меньшего атмосферного</w:t>
            </w:r>
          </w:p>
        </w:tc>
      </w:tr>
      <w:tr>
        <w:trPr>
          <w:trHeight w:val="4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ЛИЧИН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УЛ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</w:rPr>
              <w:t xml:space="preserve">Р = </w:t>
            </w: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  <w:lang w:val="en-US"/>
              </w:rPr>
              <w:t>mg</w:t>
            </w: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</w:rPr>
              <w:t xml:space="preserve"> – масса тела [кг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position w:val="-3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bCs/>
                <w:position w:val="-30"/>
                <w:sz w:val="26"/>
                <w:szCs w:val="26"/>
              </w:rPr>
              <w:t xml:space="preserve"> – ускорение свободного 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position w:val="-3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/кг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Ньютон на кил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]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/к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твердых тел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drawing>
                <wp:inline distT="0" distB="0" distL="0" distR="0">
                  <wp:extent cx="4953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bCs/>
                <w:position w:val="-3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ав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Па - паскаль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ила давл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Н - ньютон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ощадь поверхно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[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метр квадратный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29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жидкост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д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авление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 - паск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отность жидкости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г/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килограмм на метр кубиче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убина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 - ме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скорение свободного падения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/кг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Ньютон на килогра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]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/к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О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УЛИРОВКА</w:t>
            </w:r>
          </w:p>
        </w:tc>
      </w:tr>
      <w:tr>
        <w:trPr>
          <w:trHeight w:val="8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Паскал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, производимое на жидкость или газ, передается в любую точку одинаково во всех направлен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6:00Z</dcterms:created>
  <dc:creator>Teacher</dc:creator>
  <dc:description/>
  <cp:keywords/>
  <dc:language>en-US</dc:language>
  <cp:lastModifiedBy>Client</cp:lastModifiedBy>
  <dcterms:modified xsi:type="dcterms:W3CDTF">2021-03-02T02:52:00Z</dcterms:modified>
  <cp:revision>5</cp:revision>
  <dc:subject/>
  <dc:title>ОБРАЗОВАТЕЛЬНЫЕ МИНИМУМЫ</dc:title>
</cp:coreProperties>
</file>