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миниму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естествознанию для учащихся 11 класс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полугод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-это электронейтральная система взаимодействующих элементарных частиц, состоящая из ядра (образованного протонами и нейтронами) и электрон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лектронной оболочкой атома понимают совокупность всех электронов в не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химических элементов и образованных ими веществ находятся в периодической зависимости от величины положительного заряда их атомных яде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о-это одна из форм материи, которая, в отличие от полей, обладает массой покоя и состоит из атомов, объединенных в молекулы или кристалл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ы- вещества, молекулы которых состоят из множества повторяющихся структурных звеньев, соединенных между собой химическими связя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-гомогенные смеси, состоящие из двух и более компонент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й долей вещества в растворе называют отношение массы растворенного вещества к массе раствор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исперсными системами называют гетерогенные смеси, в которых один компонент в виде очень мелких частиц равномерно распределен в объеме другог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реакции-это процессы, в результате которых из одних веществ образуются другие. Отличающиеся от исходных по составу или строению, а следовательно, и по свойства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химической реакции-это изменение концентрации одного из реагирующих веществ или одного из продуктов реакции в единицу времен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ю окисления называется условный заряд атомов в химическом соединении, вычисленный исходя из предположения, что это соединение состоит только из простых ион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менты или вещества, отдающие электроны, называются восстановителями; в ходе реакции они окисляются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или вещества, принимающие электроны, называются окислителями; в ходе реакции они восстанавливаютс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ислительно -восстановительные реакции, протекающие на электродах при прохождении электрического тока через расплав или раствор электролита, называют электролизом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26:00Z</dcterms:created>
  <dc:creator>http://праводействие.рф</dc:creator>
  <dc:description>Образец запроса судебному приставу-исполнителю о ходе исполнительного производства</dc:description>
  <cp:keywords>Образец запроса судебному приставу-исполнителю о ходе исполнительного производства</cp:keywords>
  <dc:language>en-US</dc:language>
  <cp:lastModifiedBy>Елена Викторовна Большакова</cp:lastModifiedBy>
  <cp:lastPrinted>2012-06-21T12:21:00Z</cp:lastPrinted>
  <dcterms:modified xsi:type="dcterms:W3CDTF">2020-10-12T00:02:00Z</dcterms:modified>
  <cp:revision>8</cp:revision>
  <dc:subject>Образец запроса судебному приставу-исполнителю о ходе исполнительного производства</dc:subject>
  <dc:title>Образец запроса судебному приставу-исполнителю о ходе исполнительного производства</dc:title>
</cp:coreProperties>
</file>