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й минимум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биологии для учащихся 11 класса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-полугодие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иды –эндемики, не встречающиеся в других областях. Реликты-виды животных и растений с примитивными признаками, сохранившимися от вымерших групп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2.Закон зародышевого сходства (Карл Бэр)-на ранних стадиях зародышевого развития организмы сходны с соответствующими стадиями развития предковых и родственных форм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мологичные органы-имеют сходный план строения, развиваются из одинаковых зародышевых зачатков, выполняют у организмов как сходные, так и различные функции. Аналогичные органы-выполняют одинаковые функции, но не имеют единого плана строения и развиваются из разных зародышевых зачатков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Мутации: 1Генные-изменение гена, структуры ДНК (последовательность, количество нуклеотидов) 2.Геномные-изменение числа хромосом (полиплоидия, анеуплоидия) 3. Хромосомные-изменение структуры хромосом (утеря, делеция, дуплекация, инверсия, транслокация)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ивергенция- расхождение признаков и свойств у первоначально близких групп организмов в ходе эволюции. Конвергенция-сходство между организмами различных систематических групп, обитающих в сходных условиях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Ароморфоз-крупное, принципиально новое изменение строения организмов, сопровождающееся повышением общего уровня их организации.  Идиоадаптация-изменение строения организмов частного порядка, являющиеся следствием их приспособления к условиям обитания и не сопровождающиеся изменением уровня их организации. Общая дегенерация-упрощение организации и образа жизни организмов, сопровождающееся утратой ряда органов и систем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7. Естественный отбор: Движущий отбор-сохраняются особи с полезными отклонениями от ранее установившегося в популяции среднего значения признака (появление новых видов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билизирующий отбор-действует в неизмененных условиях среды, сохраняя у организмов прежние признаки (сохраняет вид неизменным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Теории возникновения жизни на Земле; 1.Креационизм 2Самопроизвольное зарождение3.Панспермия4Биопоэз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Этапы биопоэза:1 Абиогенный (синтез органических соединений из неорганических)2Образование из органических мономеров биологических полимеров3.Формирование биологических полимеров мембранных структур и первых клеток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Этапы эволюции:1Неорганическая (планетарная, химическая) 2. Органическая (биологическая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Царство растения (Отдел Зеленые водоросли, Отдел Бурые водоросли, Отдел Красные водоросли (Багрянки), Отдел Моховидные, Отдел Плауновидные, Отдел Хвощевидные, Отдел Папоротниковидные, Отдел Голосеменные, Отдел Покрытосеменные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Царство животные (Тип Саркожгутиконосцы, Тип Инфузории, Тип Кишечнополостные, Тип Плоские черви, Тип Круглые черви, Тип Кольчатые черви, Тип Моллюски, Тип Членистоногие, Тип Хордовые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13. Геохронологическая шкала: Эры-периоды-эпохи-века. Эры: архейская-протерозойская-палеозойская-мезозойская-кайнозойска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Классификация организмов Царство-тип(отдел)-класс-отряд(порядок)-семейство-род-вид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15. Систематическое положение человека: Царство-Животные, Тип-Хордовые, Класс-Млекопитающие, Отряд- Приматы, Семейство-Люди(гоминид). Род-человек, Вид -Человек разумный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тличия человека от животных: прямохождение, преобладание мозгового отдела черепа над лицевым, сильное развитие больших полушарий головного мозга и речи, систематическое изготовление орудий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Биологические факторы антропогенеза: наследственная изменчивость, естественный отбор (индивидуальный, групповой). Социальные факторы антропогенеза: групповое сотрудничество, речь, орудийная деятельность, постоянные жилищ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Стадии антропогенеза: предшественник человека(протоантроп), древнейший человек(архантроп), древний человек(палеонтроп), человек современного типа(неоантроп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Человеческие расы: европеоидная(евразийская), негро-австралоидная(экваториальная), монголоидная(азиатско-американская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7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6:00Z</dcterms:created>
  <dc:creator>http://праводействие.рф</dc:creator>
  <dc:description/>
  <cp:keywords>Образец запроса судебному приставу-исполнителю о ходе исполнительного производства</cp:keywords>
  <dc:language>en-US</dc:language>
  <cp:lastModifiedBy>Елена Викторовна Большакова</cp:lastModifiedBy>
  <cp:lastPrinted>2012-06-21T12:21:00Z</cp:lastPrinted>
  <dcterms:modified xsi:type="dcterms:W3CDTF">2020-10-12T00:03:00Z</dcterms:modified>
  <cp:revision>5</cp:revision>
  <dc:subject>Образец запроса судебному приставу-исполнителю о ходе исполнительного производства</dc:subject>
  <dc:title>Образец запроса судебному приставу-исполнителю о ходе исполнительного производства</dc:title>
</cp:coreProperties>
</file>