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инимум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Миф </w:t>
      </w:r>
      <w:r>
        <w:rPr>
          <w:rFonts w:cs="Times New Roman" w:ascii="Times New Roman" w:hAnsi="Times New Roman"/>
          <w:sz w:val="24"/>
          <w:szCs w:val="24"/>
        </w:rPr>
        <w:t>- древнее народное сказание о богах и героях, о происхождении жизни на земле. Приведите примеры мифов. (Мифы о Геракле, о Золотом ру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Фольклор</w:t>
      </w:r>
      <w:r>
        <w:rPr>
          <w:rFonts w:cs="Times New Roman" w:ascii="Times New Roman" w:hAnsi="Times New Roman"/>
          <w:sz w:val="24"/>
          <w:szCs w:val="24"/>
        </w:rPr>
        <w:t xml:space="preserve"> - искусство народа, художественная творческая деятельность народа, отражающая его жизнь, воззрения, иде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</w:rPr>
        <w:t xml:space="preserve"> фольклора (песни, загадки,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первый летописный источник (Повесть Временных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Басня</w:t>
      </w:r>
      <w:r>
        <w:rPr>
          <w:rFonts w:cs="Times New Roman" w:ascii="Times New Roman" w:hAnsi="Times New Roman"/>
          <w:sz w:val="24"/>
          <w:szCs w:val="24"/>
        </w:rPr>
        <w:t xml:space="preserve"> - это краткий стихотворный или прозаический рассказ нравоучительного характера, имеющий иносказательный характер. Назовите басни и их авторов.(Эзоп «Ворон и лисица», «Лисица и виноград», Жан Де Лафонтен «Лисица и виноград», Иван Андреевич Крылов «Ворона и лисица», «Лебедь, щука и р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раль – начальные или заключительные строки басни с нравоучительным выводом. Особенности басни: олицетворение (животные и неодушевлённые предметы говорят, думают, чувствуют); аллегория (иносказ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>- занимательный рассказ о необыкновенных, часто фантастических событиях и приключениях. Жанры сказок: волшебные, бытовые, сказки о животных. Особенности сказок – зачин, концовка, постоянные эпитеты, присказка, пов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ём отличие литературной сказки от народ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ая сказка имеет конкретного автора и неизменный текст, зафиксированный в письменной форме. В литературной сказке есть авторское отношение к изображаемому. Для литературной сказки характерно углубленное исследование внутреннего мира, переживаний персонаж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южет</w:t>
      </w:r>
      <w:r>
        <w:rPr>
          <w:rFonts w:cs="Times New Roman" w:ascii="Times New Roman" w:hAnsi="Times New Roman"/>
          <w:sz w:val="24"/>
          <w:szCs w:val="24"/>
        </w:rPr>
        <w:t xml:space="preserve"> - последовательность и связь событий в художе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автора стихотворений в прозе. (Иван Сергеевич Тургене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большое повествовательное произведение, объединенное сюжетом и состоящим из одного или нескольких эпиз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Экспозиция</w:t>
      </w:r>
      <w:r>
        <w:rPr>
          <w:rFonts w:cs="Times New Roman" w:ascii="Times New Roman" w:hAnsi="Times New Roman"/>
          <w:sz w:val="24"/>
          <w:szCs w:val="24"/>
        </w:rPr>
        <w:t xml:space="preserve"> - та часть произведения, которая предшествует началу основного действия, завя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юмористические произведения и ФИО их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. Рассказы «Пересолил», «Злоумышле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де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главная мысль произведения.</w:t>
      </w:r>
    </w:p>
    <w:p>
      <w:pPr>
        <w:pStyle w:val="ListParagraph"/>
        <w:tabs>
          <w:tab w:val="clear" w:pos="708"/>
          <w:tab w:val="left" w:pos="4249" w:leader="none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 </w:t>
        <w:tab/>
        <w:t>четвер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редства художественной вырази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ые средства, </w:t>
        <w:br/>
        <w:t>помогающие нарисовать человека, событие или предмет ярко, конкретно, </w:t>
        <w:br/>
        <w:t>нагля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редства языковой выразительности. (Эпитет, олицетворение, сравнение, гипербол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 xml:space="preserve"> - художественное, образное определение предмета. (Сладкий голос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лице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- перенесение человеческих черт на неодушевлённые предметы и </w:t>
        <w:br/>
        <w:t>явления. (В солнечную погоду море смеялос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ипербола</w:t>
      </w:r>
      <w:r>
        <w:rPr>
          <w:rFonts w:cs="Times New Roman" w:ascii="Times New Roman" w:hAnsi="Times New Roman"/>
          <w:sz w:val="24"/>
          <w:szCs w:val="24"/>
        </w:rPr>
        <w:t xml:space="preserve"> -  преувеличение. (От смеха его задрожала земл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38:00Z</dcterms:created>
  <dc:creator>DNS</dc:creator>
  <dc:description/>
  <cp:keywords/>
  <dc:language>en-US</dc:language>
  <cp:lastModifiedBy>DNS</cp:lastModifiedBy>
  <dcterms:modified xsi:type="dcterms:W3CDTF">2018-08-30T23:39:00Z</dcterms:modified>
  <cp:revision>1</cp:revision>
  <dc:subject/>
  <dc:title>5 класс</dc:title>
</cp:coreProperties>
</file>