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ная карта анализа (самоанализа) урока, организованного в соответств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инципами  системно-деятельностного подх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экспертн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 в полной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едагогические цели и задачи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се виды планируемы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огласуются с планируемыми результа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определен в соответствии с целями, задачами и планируемыми результа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 соответствует выбранному тип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читель организует деятельность учащихся по определению темы урока и постановке ц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здает условия для возникновения у ученика внутренней потребности включения в учебный процесс (мотив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актуализацию изученных способов действий с опорой на опыт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деятельность по выявлению, фиксации и коррекции затруд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организует самостоятельную работу с самопроверкой, взаимопровер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организует рефлексивно-оценочную деятельность учащихся. Ведущую роль играет самооценк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этапе урока продуманы 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е технологии и методы позволяют достигать планируемы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 заполнена в соответствии с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(оценка эксперта, или самооценка учителя)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5-42 балла</w:t>
      </w:r>
      <w:r>
        <w:rPr>
          <w:rFonts w:cs="Times New Roman" w:ascii="Times New Roman" w:hAnsi="Times New Roman"/>
          <w:sz w:val="24"/>
          <w:szCs w:val="24"/>
        </w:rPr>
        <w:t xml:space="preserve"> – учитель проектирует урок в полном соответствии с принципами СД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34 балла</w:t>
      </w:r>
      <w:r>
        <w:rPr>
          <w:rFonts w:cs="Times New Roman" w:ascii="Times New Roman" w:hAnsi="Times New Roman"/>
          <w:sz w:val="24"/>
          <w:szCs w:val="24"/>
        </w:rPr>
        <w:t xml:space="preserve"> – учитель активно осваивает проектирование урока в соответствии с принципами СДП, но необходима некоторая коррекция затрудне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енее 25 баллов</w:t>
      </w:r>
      <w:r>
        <w:rPr>
          <w:rFonts w:cs="Times New Roman" w:ascii="Times New Roman" w:hAnsi="Times New Roman"/>
          <w:sz w:val="24"/>
          <w:szCs w:val="24"/>
        </w:rPr>
        <w:t xml:space="preserve"> - учитель осваивает проектирование урока в соответствии с принципами СДП, но необходима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чительная </w:t>
      </w:r>
      <w:r>
        <w:rPr>
          <w:rFonts w:cs="Times New Roman" w:ascii="Times New Roman" w:hAnsi="Times New Roman"/>
          <w:sz w:val="24"/>
          <w:szCs w:val="24"/>
        </w:rPr>
        <w:t>коррекция затрудн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55:00Z</dcterms:created>
  <dc:creator>Марина Н. Артеменко</dc:creator>
  <dc:description/>
  <cp:keywords/>
  <dc:language>en-US</dc:language>
  <cp:lastModifiedBy>Client</cp:lastModifiedBy>
  <cp:lastPrinted>2016-04-14T11:17:00Z</cp:lastPrinted>
  <dcterms:modified xsi:type="dcterms:W3CDTF">2016-04-14T01:19:00Z</dcterms:modified>
  <cp:revision>2</cp:revision>
  <dc:subject/>
  <dc:title/>
</cp:coreProperties>
</file>